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дреевская основная общеобразовательная шко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рлатского муниципального района Республики Татарста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5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64"/>
        <w:gridCol w:w="3983"/>
      </w:tblGrid>
      <w:tr>
        <w:trPr>
          <w:trHeight w:val="1834" w:hRule="atLeast"/>
        </w:trPr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Трифо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Ю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_______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left="0" w:right="0" w:firstLine="8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Андреевская ООШ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right="0" w:firstLine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Нягашк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.В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 №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«____» ___________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225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ПЛ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АН  РАБОТЫ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ШМО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225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КЛАССНЫХ  РУКОВОДИТЕЛ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МБОУ  «Андреевская ООШ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расникова Н.П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18-2019 учебный год</w:t>
      </w:r>
    </w:p>
    <w:p>
      <w:pPr>
        <w:pStyle w:val="Normal"/>
        <w:overflowPunct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етодическая тем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Особенности организации и содержание деятельности классного руководителя в условиях ФГОС».</w:t>
      </w:r>
    </w:p>
    <w:p>
      <w:pPr>
        <w:pStyle w:val="Defaul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совершенствование форм и методов работы классного  руководителя в воспитательном процессе; повышение профессионального мастерства классных руководителей, обобщение и распространение их педагогического опыта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и повышения эффективности воспитательной работы в школе; 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нформационно-методической и практической помощи классным руководителям в воспитательной работе с учащимися. 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ая помощь классным руководителям в овладении инновационными педагогическими технологиями воспитательного процесса. 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 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информационно-педагогического банка собственных достижений, популяризация собственного опы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тие информационной культуры педагогов и использование информационных технологий в воспитательной работ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методической работ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общение, систематизация и распространение передового педагогического опы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 работы МО классных руков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 – 1 раз в четвер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классных руководителей  –  1 раз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4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уч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го процесс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учно-методического обеспечения воспитательного процесс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нструктивно-методическое совещ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МО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плана работы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комендации по планированию воспитательной работы на новый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комендации по работе классного и общешкольного самоуправл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работы по ТБ и ПДД в школе и в класс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роль охвата кружковой работой обучающихс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верждение графика проведения школьных вечеров к праздничным да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онные качел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знакомить классных руководителей с различными формами проведения классных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оль классного руководителя в системе воспитания школьников в условиях реализации ФГО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е воспитательные технологии, их применение в работе классного руководител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этика в работе с учащимися и родителям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чность учителя как фактор установления педагогически целесообразных взаимоотношен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ль и ученик: система взаимоотношений. Модели общения педагога с учащими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итель и родители: система взаимоотношений. Психолого-педагогических правила и способы установления контактов с семье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трудничество педагогов и воспитанников как основа складывающихся взаимоотношений (из опыта работы классных руководителей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мониторинг эффективности воспитательного процесса, воспитательной систем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отчёт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работы классных коллективов за истекший пери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зультаты диагностических исследований в классных коллектива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агностика воспитанности классного коллектив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ерспективы работы МО на следующий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воспитательной работы в классных коллективах школы (творческий отчет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инспекционная деятельность</w:t>
      </w:r>
    </w:p>
    <w:tbl>
      <w:tblPr>
        <w:tblW w:w="1031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ланов воспитательной работы классных руководителей и классных угол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хвата кружковой работой обучающихся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лассных часов и внеклассных мероприят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оспитательной работы в классе за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классного руково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Андрее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 И. О. классног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Валенти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ова Надежда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Валенти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исимова Зинаида Михай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икова Наталья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яшкин Юрий Зинов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яшкин Юрий Зинов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яшкин Алексей  Зинов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tabs>
          <w:tab w:val="clear" w:pos="420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31"/>
        <w:tabs>
          <w:tab w:val="clear" w:pos="420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tabs>
          <w:tab w:val="clear" w:pos="420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tabs>
          <w:tab w:val="clear" w:pos="420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tabs>
          <w:tab w:val="clear" w:pos="420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Times New Roman"/>
      <w:color w:val="000000"/>
      <w:sz w:val="24"/>
      <w:szCs w:val="24"/>
      <w:lang w:val="ru-RU" w:eastAsia="ru-RU" w:bidi="ar-SA"/>
    </w:rPr>
  </w:style>
  <w:style w:type="paragraph" w:styleId="Style31">
    <w:name w:val="_Style 3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0:13Z</dcterms:created>
  <dc:creator>Наталья</dc:creator>
  <dc:description/>
  <dc:language>en-US</dc:language>
  <cp:lastModifiedBy>Наталья</cp:lastModifiedBy>
  <cp:lastPrinted>2018-10-22T21:55:00Z</cp:lastPrinted>
  <dcterms:modified xsi:type="dcterms:W3CDTF">2018-10-22T1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